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Feriados estaduais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A lei nº 9.093,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12 de setembr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1995</w:t>
        </w:r>
      </w:hyperlink>
      <w:r>
        <w:rPr>
          <w:rFonts w:cs="Arial" w:ascii="Arial" w:hAnsi="Arial"/>
          <w:color w:val="000000"/>
          <w:sz w:val="20"/>
          <w:szCs w:val="20"/>
        </w:rPr>
        <w:t>, incluiu entre os feriados civis, antes apenas os declarados em lei federal,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"data magna do Estado fixada em lei estadual"</w:t>
      </w:r>
      <w:r>
        <w:rPr>
          <w:rFonts w:cs="Arial" w:ascii="Arial" w:hAnsi="Arial"/>
          <w:color w:val="000000"/>
          <w:sz w:val="20"/>
          <w:szCs w:val="20"/>
        </w:rPr>
        <w:t>. Todavia alguns estados instituem mais de um feriado, alguns dos quais, de carácter religioso ou social.</w:t>
      </w:r>
    </w:p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cre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3 de janeiro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Acre-1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o evangélic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.538/200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1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08 de março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Acre-1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sivo ao Dia Internacional da Mulher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.411/200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1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5 de junho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Acre-1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versário do est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4/196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1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6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5 de setembr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Acre-1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Amazônia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.526/200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17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7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7 de novembro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Acre-1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Tratado de Petrópolis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o facultativo;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Acre-1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57/196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1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18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meio da lei estadual nº 2.247/2009, os feriados estaduais que caírem entra as terças e quintas-feiras são comemorados, por adiamento, nas sextas-feiras, à exceção do feriado alusivo ao aniversário do estado do Acre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19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9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lagoas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4 de jun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São João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5.508/199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0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0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9 de jun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São Pedro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5.509/199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1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6 de set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cipação política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0 de nov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Morte de Zumbi dos Palmares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5.724/199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2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2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mapá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9 de març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São Jos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santo padroeiro do Estado do Amapá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667, de 16 de abril de 2002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3 de set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o Território Federal (Data Magna do estado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335 da Constituição estadu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2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mazonas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5 de set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ação do Amazonas à categoria de província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25/197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4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0 de nov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a Consciência Negra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84/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5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3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Bahia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 de jul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Independência da Bahia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ata magna do estado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º, § 3º da Constituição estadua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6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3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Ceará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5 de març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magna do estado (data da abolição da escravidão no Ceará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7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7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8, parágrafo único da constituição estadua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8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37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3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Distrito Federal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1 de abril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ção 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Brasília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ncide com o feriado nacional de Tiradentes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30 de nov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evangélico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distrital nº 963/199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29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29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No Distrito Federal o 2 de novembro (dia de finados) é feriado desde de 1997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3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30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a data só veio a se tornar feriado nacional em 2002).</w:t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[</w:t>
      </w:r>
      <w:hyperlink r:id="rId43">
        <w:r>
          <w:rPr>
            <w:rStyle w:val="InternetLink"/>
            <w:rFonts w:cs="Arial" w:ascii="Arial" w:hAnsi="Arial"/>
            <w:b/>
            <w:bCs/>
            <w:color w:val="0B0080"/>
            <w:sz w:val="20"/>
            <w:szCs w:val="20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]</w:t>
      </w:r>
      <w:hyperlink r:id="rId44">
        <w:r>
          <w:rPr>
            <w:rStyle w:val="InternetLink"/>
            <w:rFonts w:cs="Arial" w:ascii="Arial" w:hAnsi="Arial"/>
            <w:color w:val="0B0080"/>
            <w:sz w:val="26"/>
            <w:szCs w:val="26"/>
          </w:rPr>
          <w:t>Espírito Santo</w:t>
        </w:r>
      </w:hyperlink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spírito Santo não possui data magna nem feriados estaduais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3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3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2006 foi apresentado e aprovado na Assembleia Legislativa um projeto de lei que instituía feriado estadual no dia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Nossa Senhora da Penha</w:t>
        </w:r>
      </w:hyperlink>
      <w:r>
        <w:rPr>
          <w:rFonts w:cs="Arial" w:ascii="Arial" w:hAnsi="Arial"/>
          <w:color w:val="000000"/>
          <w:sz w:val="20"/>
          <w:szCs w:val="20"/>
        </w:rPr>
        <w:t>, mas o projeto foi vetado pelo governador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32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32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[</w:t>
      </w:r>
      <w:hyperlink r:id="rId46">
        <w:r>
          <w:rPr>
            <w:rStyle w:val="InternetLink"/>
            <w:rFonts w:cs="Arial" w:ascii="Arial" w:hAnsi="Arial"/>
            <w:b/>
            <w:bCs/>
            <w:color w:val="0B0080"/>
            <w:sz w:val="20"/>
            <w:szCs w:val="20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]</w:t>
      </w:r>
      <w:hyperlink r:id="rId47">
        <w:r>
          <w:rPr>
            <w:rStyle w:val="InternetLink"/>
            <w:rFonts w:cs="Arial" w:ascii="Arial" w:hAnsi="Arial"/>
            <w:color w:val="0B0080"/>
            <w:sz w:val="26"/>
            <w:szCs w:val="26"/>
          </w:rPr>
          <w:t>Goiás</w:t>
        </w:r>
      </w:hyperlink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iás não possui data magna nem feriados estaduais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33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33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odavia, não há expediente nas repartição ou serviços do Estado nos dia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26 de julho</w:t>
        </w:r>
      </w:hyperlink>
      <w:r>
        <w:rPr>
          <w:rFonts w:cs="Arial" w:ascii="Arial" w:hAnsi="Arial"/>
          <w:color w:val="000000"/>
          <w:sz w:val="20"/>
          <w:szCs w:val="20"/>
        </w:rPr>
        <w:t>, consagrado à fundação da cidade de Goiás, 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24 de outubro</w:t>
        </w:r>
      </w:hyperlink>
      <w:r>
        <w:rPr>
          <w:rFonts w:cs="Arial" w:ascii="Arial" w:hAnsi="Arial"/>
          <w:color w:val="000000"/>
          <w:sz w:val="20"/>
          <w:szCs w:val="20"/>
        </w:rPr>
        <w:t>, comemorativo ao lançamento da pedra fundamental de Goiânia, além de 28 de outubro (do dia do funcionário público)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34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34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50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5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Maranhão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8 de jul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ão do Maranhão 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independência do Brasil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2.457/196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3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35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5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5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Mato Grosso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0 de nov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Dia da Consciência Negra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7.879/200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3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36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58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5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Mato Grosso do Sul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1 de outu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o est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0/197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37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37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61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6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Minas Gerais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1 de abril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magna do est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256 da constituição estadua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MinasGerais-3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38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coincide com o feriado nacional de Tiradentes.</w:t>
            </w:r>
          </w:p>
        </w:tc>
      </w:tr>
    </w:tbl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a data magna, o artigo 256 da constituição estadual define o Dia de Minas, em 16 de julho, e o Dia dos Gerais, em 8 de dezembro, apesar de não serem feriados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MinasGerais-38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38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6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6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ará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5 de agost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são d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Grão-Pará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independência do Brasil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ata magna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5.999/199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Para-39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39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69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7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araíba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6 de jul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nagem à memória do ex-presidente João Pessoa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3.489/67, Art. 2º.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5 de agost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ção do Estado em 1585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3.489/196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0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40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73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7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araná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9 de dez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cipação política (emancipação d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Paraná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4.658/1962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41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77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7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ernambuco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domingo de março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Revolução Pernambucana de 1817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ata Magna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3.835/2009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42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80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8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iauí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9 de outu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Piauí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76/1937</w:t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84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8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Rio de Janeiro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ça de Carnaval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Carnaval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nº 5.243/200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4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nota 1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3 de abril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São Jorge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nº 5.198/200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44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nota 2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0 de nov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Dia da Consciência Negra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nº 4.007/200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7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45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4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nota 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Além desses feriados, a 3ª segunda-feira do mês de outubro, Dia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Comércio</w:t>
        </w:r>
      </w:hyperlink>
      <w:r>
        <w:rPr>
          <w:rFonts w:cs="Arial" w:ascii="Arial" w:hAnsi="Arial"/>
          <w:color w:val="000000"/>
          <w:sz w:val="20"/>
          <w:szCs w:val="20"/>
        </w:rPr>
        <w:t>, é feriado para os comerciantes (Lei estadual 160/1977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49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46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 trabalhadores da construção civil (Lei estadual nº 4.742/2006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5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47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io de Janeiro não possui data magna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5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48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legislação relativa às datas comemorativas, feriados estaduais e pontos facultativos do estado se encontra consolidada pela lei 5.645/2010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52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49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9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9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Rio Grande do Norte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3 de outu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tires de Cunhaú e Uruaçu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8.913/200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5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0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95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9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Rio Grande do Sul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0 de set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Proclamação da República Rio-Grandense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, parágrafo único da constituição estadu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5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1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5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2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99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1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Rondônia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4 de janei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o estado (data magna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2291/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5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8 de jun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o evangélic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.026/200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57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4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5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nota 4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103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10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Roraima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5 de outu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o est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9 da Constituição estadu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59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5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106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10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anta Catarina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1 de agost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e Santa Catarina (criação d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capitan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separando-se 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São Paul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2.906, de 22 de janeiro de 200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60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6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25 de nov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Santa Catarina de Alexandria</w:t>
              </w:r>
            </w:hyperlink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10.306/199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6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7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o dia 11 de agosto e o 25 de novembro coincidirem com dias úteis da semana, os feriados e os eventos alusivos às datas são transferidos para o domingo subsequente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62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58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113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11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ão Paulo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9 de jul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Revolução Constitucionalista de 1932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ata magna do estado)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9.497/199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6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59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117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11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ergipe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8 de julh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a política de Sergipe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269 da Constituição estadual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6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60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3"/>
        <w:shd w:fill="FFFFFF" w:val="clear"/>
        <w:spacing w:lineRule="atLeast" w:line="288" w:before="0" w:after="72"/>
        <w:rPr/>
      </w:pPr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[</w:t>
      </w:r>
      <w:hyperlink r:id="rId120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6"/>
          <w:szCs w:val="26"/>
        </w:rPr>
        <w:t>]</w:t>
      </w:r>
      <w:hyperlink r:id="rId12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Tocantins</w:t>
        </w:r>
      </w:hyperlink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1"/>
        <w:gridCol w:w="6205"/>
        <w:gridCol w:w="6994"/>
      </w:tblGrid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i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ão/Legislação</w:t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5 de outu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ação do estado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98/198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6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61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18 de març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a do Estado (criação da Comarca do Norte);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960/199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6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62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22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</w:rPr>
                <w:t>8 de setembro</w:t>
              </w:r>
            </w:hyperlink>
          </w:p>
        </w:tc>
        <w:tc>
          <w:tcPr>
            <w:tcW w:w="62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oeira do Estado (Nossa Senhora da Natividade);</w:t>
            </w:r>
          </w:p>
        </w:tc>
        <w:tc>
          <w:tcPr>
            <w:tcW w:w="69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 estadual nº 627/199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instrText xml:space="preserve"> HYPERLINK "http://pt.wikipedia.org/wiki/Feriados_no_Brasil" \l "cite_note-67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szCs w:val="20"/>
                <w:vertAlign w:val="superscript"/>
              </w:rPr>
              <w:t>[63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[</w:t>
      </w:r>
      <w:hyperlink r:id="rId125">
        <w:r>
          <w:rPr>
            <w:rStyle w:val="InternetLink"/>
            <w:rFonts w:cs="Arial" w:ascii="Arial" w:hAnsi="Arial"/>
            <w:b/>
            <w:bCs/>
            <w:color w:val="0B0080"/>
            <w:sz w:val="20"/>
            <w:szCs w:val="20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Feriados municipais</w:t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Os municípios podem declarar, em lei municipal, até quatro feriados religiosos, de acordo com a tradição local, entre eles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Sexta-Feira da Paixão</w:t>
      </w:r>
      <w:r>
        <w:rPr>
          <w:rFonts w:cs="Arial" w:ascii="Arial" w:hAnsi="Arial"/>
          <w:color w:val="000000"/>
          <w:sz w:val="20"/>
          <w:szCs w:val="20"/>
        </w:rPr>
        <w:t>. A Lei nº 9.335,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10 de dezembr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1996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Lei9093_1995-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rescentou, ainda, como feriado civil, os dias do início e do término do ano do centenário de fundação do município, desde que fixado em lei municipal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[</w:t>
      </w:r>
      <w:hyperlink r:id="rId128">
        <w:r>
          <w:rPr>
            <w:rStyle w:val="InternetLink"/>
            <w:rFonts w:cs="Arial" w:ascii="Arial" w:hAnsi="Arial"/>
            <w:b/>
            <w:bCs/>
            <w:color w:val="0B0080"/>
            <w:sz w:val="20"/>
            <w:szCs w:val="20"/>
          </w:rPr>
          <w:t>editar</w:t>
        </w:r>
      </w:hyperlink>
      <w:r>
        <w:rPr>
          <w:rStyle w:val="Editsection"/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Críticas</w:t>
      </w:r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estados são frequentemente criticados por instituírem feriados religiosos ou mais feriados do que lhes é permitido (no caso, apenas um relativo a data magna estadual), interferindo, com isso, nas relações trabalhistas cuja competência é exclusiva da União. Esse é caso dos feriados de terça-feira de carnaval, de São Jorge e da Consciência Negra, no Rio de Janeiro, e do feriado de 18 de junho (dia do evangélico) em Rondônia, que possuem ações diretas de inconstitucionalidade tramitando no Supremo Tribunal Federal. Do mesmo modo, 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Dia da Consciência Negr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30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20 de novembro</w:t>
        </w:r>
      </w:hyperlink>
      <w:r>
        <w:rPr>
          <w:rFonts w:cs="Arial" w:ascii="Arial" w:hAnsi="Arial"/>
          <w:color w:val="000000"/>
          <w:sz w:val="20"/>
          <w:szCs w:val="20"/>
        </w:rPr>
        <w:t>) no Mato Grosso do Sul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68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64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ve seu feriado anulado após a ação de inconstitucionalidade ser julgada pelo Tribunal de Justiça do estado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instrText xml:space="preserve"> HYPERLINK "http://pt.wikipedia.org/wiki/Feriados_no_Brasil" \l "cite_note-69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vertAlign w:val="superscript"/>
        </w:rPr>
        <w:t>[65]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B0080"/>
        </w:rPr>
        <w:fldChar w:fldCharType="end"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Referênci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Mwcitebacklink"/>
          <w:rFonts w:cs="Arial" w:ascii="Arial" w:hAnsi="Arial"/>
          <w:color w:val="000000"/>
          <w:sz w:val="18"/>
          <w:szCs w:val="18"/>
        </w:rPr>
        <w:t>↑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Lei9093_1995_1-0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a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Lei9093_1995_1-1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b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1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9.093, de 12 de setembro de 199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ispõe sobre feriados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2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0.607, de 19 de dezembro de 200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á nova redação ao art. 1o da Lei no 662, de 6 de abril de 1949, que "declara feriados nacionais os dias 1º de janeiro, 1º de maio, 7 de setembro, 15 de novembro e 25 de dezembro", e dá outras providências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3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6.802, de 30 de junho de 1980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Nacional o Dia 12 de outubro, Consagrado a Nossa Senhora Aparecida, Padroeira do Brasil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4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4.737, de 15 de julho de 196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o Código Eleitoral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5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Constituição da República Federativa do Brasil de 1988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, Art. 28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6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ecreto nº 19.488, de 15 de dezembro de 1930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os dias de festa nacional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7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7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ecreto nº155 B, de 14 de janeiro de 1890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os dias de festa nacional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8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8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ecreto nº 3, de 28 de fevereiro de 1891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de festa nacional o dia 24 de fevereiro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9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39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ecreto nº 4.497, de 19 de janeiro de 192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nacional o dia 25 de dezembro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0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0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ecreto nº 4.859, de 26 de setembro de 1924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nacional o dia 1 de maio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1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RASI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1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ecreto nº 22.647, de 17 de abril de 1933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Restabelece o feriado nacional de 21 de abril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2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CAVALLINI, Mart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2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Carnaval não é feriado nacional; veja se você pode 'emendar'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g1.com. Página visitada em 21 fev. 2012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Mwcitebacklink"/>
          <w:rFonts w:cs="Arial" w:ascii="Arial" w:hAnsi="Arial"/>
          <w:color w:val="000000"/>
          <w:sz w:val="18"/>
          <w:szCs w:val="18"/>
        </w:rPr>
        <w:t>↑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Acre_13-0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a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Acre_13-1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b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Acre_13-2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c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Acre_13-3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d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Acre_13-4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e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Acre_13-5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f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C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3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Calendário Ano 201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Poder Judiciário do Estado do Acre. Página visitada em 18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4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C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4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.º 1.538, de 29 de janeiro de 2004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5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C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5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ecreto nº 3.046, de 14 de setembro de 2001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6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C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6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4, de 2 de setembro de 1964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7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C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7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.526, de 05 de janeiro de 2004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8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C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8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7/196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19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C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49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2.247, de 30 de dezembro de 2009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0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LAGOA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0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.508 de 7 de julho de 1993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ispõe sobre feriado estadual no dia 24 de junho, consagrado a São João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1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LAGOA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1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.509 de 7 de julho de 1993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ispõe sobre feriado estadual no dia 29 de junho, consagrado a São Pedro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2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LAGOA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2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.724 de 1º de agosto de 199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ispõe sobre feriado estadual 20 de novembro - dia da morte do líder negro Zumbi dos Palmares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3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MAPÁ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3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Constituição Estadual do Amapá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, Art. 335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4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MAZONA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4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Promulgada nº 25, 21 de dezembro de 1977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estadual o dia 05 de setembro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5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AMAZONA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5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84, de 8 de julho de 2010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no Calendário Oficial do Estado do Amazonas o dia 20 de novembro, data de aniversário da morte de Zumbi dos Palmares e Dia Nacional da Consciência Negra, como feriado estadual. Acesso em 21 fev.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6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BAHI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6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Constituição do Estado da Bahia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rt. 6º, § 3º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7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7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Assembleia aprova cinco mensagens do Poder Executivo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ssembleia Legislativa do Ceará (1º dez. 2011). Página visitada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8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CEARÁ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8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Emenda Constitucional nº 73, de 1º de dezembro de 2011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59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Diário Oficial do Estado do Ceará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Fortaleza, nº 231, Caderno 2/2, p. 15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29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DISTRITO FEDERA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0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963, de 4 de dezembro de 199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, no âmbito do Distrito Federal, feriado no dia 30 de novembro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0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DISTRITO FEDERA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1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.701, de 17 de julho de 1997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reta feriado local o dia dois de novembro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1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SINDICATO da Indústria da Construção Civil no Estado do Espírito Santo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2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Feriados 201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3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2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ESPÍRITO SANTO. Mensagem de Veto 127/06. [</w:t>
      </w:r>
      <w:hyperlink r:id="rId163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Diário Oficial do Poder Legislativo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do Espírito Santo, Vitória, nº 5659, anexo XL, p. 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3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GOIÁS, Justiça Federal d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4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Portaria nº 1, de 2 de janeiro de 201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3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4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GOIÁ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5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0.460, de 22 de fevereiro de 1988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Estatuto dos Funcionários Públicos Civis do Estado de Goiás e de suas Autarquias. Acesso em 23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5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MARANHÃO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6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2.457, de 2 de outubro de 1964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estadual o dia 28 de julho. Acesso em 22 fev.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6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MATO GROSSO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7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7.879, de 27 de dezembro de 200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o dia 20 de novembro, data de aniversário da morte de Zumbi dos Palmares e Dia Nacional da Consciência Negra, como feriado estadual. Acesso em 1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37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MATO GROSSO DO SU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8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0, de 29 de outubro de 1979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o dia 11 de outubro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Mwcitebacklink"/>
          <w:rFonts w:cs="Arial" w:ascii="Arial" w:hAnsi="Arial"/>
          <w:color w:val="000000"/>
          <w:sz w:val="18"/>
          <w:szCs w:val="18"/>
        </w:rPr>
        <w:t>↑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MinasGerais_38-0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a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instrText xml:space="preserve"> HYPERLINK "http://pt.wikipedia.org/wiki/Feriados_no_Brasil" \l "cite_ref-MinasGerais_38-1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B0080"/>
          <w:sz w:val="18"/>
          <w:szCs w:val="18"/>
          <w:vertAlign w:val="superscript"/>
        </w:rPr>
        <w:t>b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MINAS GERAI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69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Constituição do Estado de Minas Gerais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, Art. 256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Para_39-0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PARÁ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0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.999, de 10 de setembro de 1996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o dia 15 de agosto data magna do Estado do Pará e dá outras providências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0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PARAÍBA (04 ago. 2009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1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Feriado com base na Lei Estadual nº. 3.489 de 30 de agosto de 1967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Página visitada em 23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1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PARANÁ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2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4.658, de 18 de dezembro de 196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Consagra a data de "19 de Dezembro" como feriado estadual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2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PERNAMBUCO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3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3.835, de 2 de julho de 2009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ltera a Lei nº 13.386, de 24 de dezembro de 2007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3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DE JANEIRO (Estado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4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.243, de 14 de maio de 2008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, no âmbito do estado do Rio de Janeiro, a terça-feira de carnaval como feriado estadual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5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DE JANEIRO (Estado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5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.198, de 5 de março de 2008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feriado estadual, dia 23 de abril, "Dia de São Jorge"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7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DE JANEIRO (Estado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6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4.007, de 11 de novembro de 2002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o dia 20 de novembro, data de aniversário da morte de Zumbi dos Palmares e Dia Nacional da Consciência Negra, como feriado estadual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49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DE JANEIRO (Estado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7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60, de 22 de setembro de 1977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signa data para o dia do comércio e dá outras providências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0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DE JANEIRO (Estado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8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4.742, de 30 de março de 2006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Cria o dia estadual do trabalhador da construção civil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1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79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Alerj sepulta feriado do Dia 1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ssembleia Legislativa do Rio de Janeiro. Página visitada em 23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2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DE JANEIRO (Estado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0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5.645, de 6 de janeiro de 2010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Consolida a legislação relativa às datas comemorativas no estado do Rio de Janeiro. Acesso em 23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3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GRANDE DO NORT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1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8.913, de 6 de dezembro de 2006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Estadual o Dia 03 de Outubro, Dia Estadual à Memória dos Protomártires de Uruaçu e Cunhaú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4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GRANDE DO SU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2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Constituição estadual do Rio Grande do Sul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5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IO GRANDE DO SU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3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Emenda Constitucional nº 11, de 3 de outubro de 199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6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ONDÔNI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4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2291, de 22 de abril de 2010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o dia 4 de janeiro data magna e feriado civil estadual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7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ONDÔNI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5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.026, de 20 de dezembro 2001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feriado no Estado de Rondônia, o dia 18 de junho, como dia dos Evangélicos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59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RORAIM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6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Constituição do Estado de Roraima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0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SANTA CATARIN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7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2.906, de 22 de janeiro de 2004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ltera a Lei nº 10.306, de 1996, que institui a data magna do Estado de Santa Catarina, e adota outras providências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1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SANTA CATARIN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8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10.306, de 26 de dezembro de 1996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a data magna do Estado de Santa Catarina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2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SANTA CATARINA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9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13.408, de 15 de julho de 2005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ltera a Lei nº 12.906, de 22 de janeiro de 2004, que institui a data magna do Estado de Santa Catarina e adota outras providências. Acesso em 21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3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SÃO PAULO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0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9.497, de 5 de março de 1997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, como feriado civil, o dia 9 de julho, data magna do Estado de São Paulo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1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Diário Oficial do Estado de São Paulo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, Poder Executivo, São Paulo, SP, 6 de março de 1997. v 107, nº 104, p.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4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SERGIP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2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Constituição do estado de Sergipe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5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TOCANTIN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3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98, de 17 de novembro de 1989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Declara feriado o dia 05 (cinco) de outubro de cada ano em todo o território do Estado do Tocantins. Acesso em 22 fev.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6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TOCANTIN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4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960, de 17 de março de 1998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Acesso em 22 fev.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7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TOCANTIN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5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627, de 28 de dezembro de 1993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Fica instituído feriado estadual o dia 08 (oito) de setembro de cada ano. Acesso em 22 fev.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8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MATO GROSSO DO SUL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6">
        <w:r>
          <w:rPr>
            <w:rStyle w:val="InternetLink"/>
            <w:rFonts w:cs="Arial" w:ascii="Arial" w:hAnsi="Arial"/>
            <w:color w:val="663366"/>
            <w:sz w:val="18"/>
            <w:szCs w:val="18"/>
          </w:rPr>
          <w:t>Lei nº 3.958, de 31 de agosto de 2010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Institui feriado estadual o dia 20 de novembro, dia da Consciência Negra. Acesso em 22 fev. 20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0080"/>
        </w:rPr>
        <w:instrText xml:space="preserve"> HYPERLINK "http://pt.wikipedia.org/wiki/Feriados_no_Brasil" \l "cite_ref-69"</w:instrTex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8"/>
          <w:szCs w:val="18"/>
        </w:rPr>
        <w:t>↑</w:t>
      </w:r>
      <w:r>
        <w:rPr>
          <w:rStyle w:val="InternetLink"/>
          <w:sz w:val="18"/>
          <w:szCs w:val="18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Referencetext"/>
          <w:rFonts w:cs="Arial" w:ascii="Arial" w:hAnsi="Arial"/>
          <w:color w:val="000000"/>
          <w:sz w:val="18"/>
          <w:szCs w:val="18"/>
        </w:rPr>
        <w:t>FRIAS, Silvia (19 out. 2011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7">
        <w:r>
          <w:rPr>
            <w:rStyle w:val="InternetLink"/>
            <w:rFonts w:cs="Arial" w:ascii="Arial" w:hAnsi="Arial"/>
            <w:i/>
            <w:iCs/>
            <w:color w:val="663366"/>
            <w:sz w:val="18"/>
            <w:szCs w:val="18"/>
          </w:rPr>
          <w:t>Tribunal de Justiça derruba feriado pelo Dia da Consciência Negra em MS</w:t>
        </w:r>
      </w:hyperlink>
      <w:r>
        <w:rPr>
          <w:rStyle w:val="Referencetext"/>
          <w:rFonts w:cs="Arial" w:ascii="Arial" w:hAnsi="Arial"/>
          <w:color w:val="000000"/>
          <w:sz w:val="18"/>
          <w:szCs w:val="18"/>
        </w:rPr>
        <w:t>. g1.com. Página visitada em 23 fev. 2012.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citebacklink">
    <w:name w:val="mw-cite-backlink"/>
    <w:basedOn w:val="Fontepargpadro"/>
    <w:qFormat/>
    <w:rPr/>
  </w:style>
  <w:style w:type="character" w:styleId="Referencetext">
    <w:name w:val="referenc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2_de_setembro" TargetMode="External"/><Relationship Id="rId3" Type="http://schemas.openxmlformats.org/officeDocument/2006/relationships/hyperlink" Target="http://pt.wikipedia.org/wiki/1995" TargetMode="External"/><Relationship Id="rId4" Type="http://schemas.openxmlformats.org/officeDocument/2006/relationships/hyperlink" Target="http://pt.wikipedia.org/w/index.php?title=Feriados_no_Brasil&amp;action=edit&amp;section=5" TargetMode="External"/><Relationship Id="rId5" Type="http://schemas.openxmlformats.org/officeDocument/2006/relationships/hyperlink" Target="http://pt.wikipedia.org/wiki/Acre" TargetMode="External"/><Relationship Id="rId6" Type="http://schemas.openxmlformats.org/officeDocument/2006/relationships/hyperlink" Target="http://pt.wikipedia.org/wiki/23_de_janeiro" TargetMode="External"/><Relationship Id="rId7" Type="http://schemas.openxmlformats.org/officeDocument/2006/relationships/hyperlink" Target="http://pt.wikipedia.org/wiki/08_de_mar&#231;o" TargetMode="External"/><Relationship Id="rId8" Type="http://schemas.openxmlformats.org/officeDocument/2006/relationships/hyperlink" Target="http://pt.wikipedia.org/wiki/15_de_junho" TargetMode="External"/><Relationship Id="rId9" Type="http://schemas.openxmlformats.org/officeDocument/2006/relationships/hyperlink" Target="http://pt.wikipedia.org/wiki/5_de_setembro" TargetMode="External"/><Relationship Id="rId10" Type="http://schemas.openxmlformats.org/officeDocument/2006/relationships/hyperlink" Target="http://pt.wikipedia.org/wiki/Amaz&#244;nia" TargetMode="External"/><Relationship Id="rId11" Type="http://schemas.openxmlformats.org/officeDocument/2006/relationships/hyperlink" Target="http://pt.wikipedia.org/wiki/17_de_novembro" TargetMode="External"/><Relationship Id="rId12" Type="http://schemas.openxmlformats.org/officeDocument/2006/relationships/hyperlink" Target="http://pt.wikipedia.org/w/index.php?title=Feriados_no_Brasil&amp;action=edit&amp;section=6" TargetMode="External"/><Relationship Id="rId13" Type="http://schemas.openxmlformats.org/officeDocument/2006/relationships/hyperlink" Target="http://pt.wikipedia.org/wiki/Alagoas" TargetMode="External"/><Relationship Id="rId14" Type="http://schemas.openxmlformats.org/officeDocument/2006/relationships/hyperlink" Target="http://pt.wikipedia.org/wiki/24_de_junho" TargetMode="External"/><Relationship Id="rId15" Type="http://schemas.openxmlformats.org/officeDocument/2006/relationships/hyperlink" Target="http://pt.wikipedia.org/wiki/S&#227;o_Jo&#227;o" TargetMode="External"/><Relationship Id="rId16" Type="http://schemas.openxmlformats.org/officeDocument/2006/relationships/hyperlink" Target="http://pt.wikipedia.org/wiki/29_de_junho" TargetMode="External"/><Relationship Id="rId17" Type="http://schemas.openxmlformats.org/officeDocument/2006/relationships/hyperlink" Target="http://pt.wikipedia.org/wiki/S&#227;o_Pedro" TargetMode="External"/><Relationship Id="rId18" Type="http://schemas.openxmlformats.org/officeDocument/2006/relationships/hyperlink" Target="http://pt.wikipedia.org/wiki/16_de_setembro" TargetMode="External"/><Relationship Id="rId19" Type="http://schemas.openxmlformats.org/officeDocument/2006/relationships/hyperlink" Target="http://pt.wikipedia.org/wiki/20_de_novembro" TargetMode="External"/><Relationship Id="rId20" Type="http://schemas.openxmlformats.org/officeDocument/2006/relationships/hyperlink" Target="http://pt.wikipedia.org/wiki/Dia_da_Consci&#234;ncia_Negra" TargetMode="External"/><Relationship Id="rId21" Type="http://schemas.openxmlformats.org/officeDocument/2006/relationships/hyperlink" Target="http://pt.wikipedia.org/w/index.php?title=Feriados_no_Brasil&amp;action=edit&amp;section=7" TargetMode="External"/><Relationship Id="rId22" Type="http://schemas.openxmlformats.org/officeDocument/2006/relationships/hyperlink" Target="http://pt.wikipedia.org/wiki/Amap&#225;" TargetMode="External"/><Relationship Id="rId23" Type="http://schemas.openxmlformats.org/officeDocument/2006/relationships/hyperlink" Target="http://pt.wikipedia.org/wiki/19_de_mar&#231;o" TargetMode="External"/><Relationship Id="rId24" Type="http://schemas.openxmlformats.org/officeDocument/2006/relationships/hyperlink" Target="http://pt.wikipedia.org/wiki/S&#227;o_Jos&#233;" TargetMode="External"/><Relationship Id="rId25" Type="http://schemas.openxmlformats.org/officeDocument/2006/relationships/hyperlink" Target="http://pt.wikipedia.org/wiki/13_de_setembro" TargetMode="External"/><Relationship Id="rId26" Type="http://schemas.openxmlformats.org/officeDocument/2006/relationships/hyperlink" Target="http://pt.wikipedia.org/w/index.php?title=Feriados_no_Brasil&amp;action=edit&amp;section=8" TargetMode="External"/><Relationship Id="rId27" Type="http://schemas.openxmlformats.org/officeDocument/2006/relationships/hyperlink" Target="http://pt.wikipedia.org/wiki/Amazonas" TargetMode="External"/><Relationship Id="rId28" Type="http://schemas.openxmlformats.org/officeDocument/2006/relationships/hyperlink" Target="http://pt.wikipedia.org/wiki/5_de_setembro" TargetMode="External"/><Relationship Id="rId29" Type="http://schemas.openxmlformats.org/officeDocument/2006/relationships/hyperlink" Target="http://pt.wikipedia.org/wiki/20_de_novembro" TargetMode="External"/><Relationship Id="rId30" Type="http://schemas.openxmlformats.org/officeDocument/2006/relationships/hyperlink" Target="http://pt.wikipedia.org/w/index.php?title=Feriados_no_Brasil&amp;action=edit&amp;section=9" TargetMode="External"/><Relationship Id="rId31" Type="http://schemas.openxmlformats.org/officeDocument/2006/relationships/hyperlink" Target="http://pt.wikipedia.org/wiki/Bahia" TargetMode="External"/><Relationship Id="rId32" Type="http://schemas.openxmlformats.org/officeDocument/2006/relationships/hyperlink" Target="http://pt.wikipedia.org/wiki/2_de_julho" TargetMode="External"/><Relationship Id="rId33" Type="http://schemas.openxmlformats.org/officeDocument/2006/relationships/hyperlink" Target="http://pt.wikipedia.org/wiki/Independ&#234;ncia_da_Bahia" TargetMode="External"/><Relationship Id="rId34" Type="http://schemas.openxmlformats.org/officeDocument/2006/relationships/hyperlink" Target="http://pt.wikipedia.org/w/index.php?title=Feriados_no_Brasil&amp;action=edit&amp;section=10" TargetMode="External"/><Relationship Id="rId35" Type="http://schemas.openxmlformats.org/officeDocument/2006/relationships/hyperlink" Target="http://pt.wikipedia.org/wiki/Cear&#225;" TargetMode="External"/><Relationship Id="rId36" Type="http://schemas.openxmlformats.org/officeDocument/2006/relationships/hyperlink" Target="http://pt.wikipedia.org/wiki/25_de_mar&#231;o" TargetMode="External"/><Relationship Id="rId37" Type="http://schemas.openxmlformats.org/officeDocument/2006/relationships/hyperlink" Target="http://pt.wikipedia.org/w/index.php?title=Feriados_no_Brasil&amp;action=edit&amp;section=11" TargetMode="External"/><Relationship Id="rId38" Type="http://schemas.openxmlformats.org/officeDocument/2006/relationships/hyperlink" Target="http://pt.wikipedia.org/wiki/Distrito_Federal_(Brasil)" TargetMode="External"/><Relationship Id="rId39" Type="http://schemas.openxmlformats.org/officeDocument/2006/relationships/hyperlink" Target="http://pt.wikipedia.org/wiki/21_de_abril" TargetMode="External"/><Relationship Id="rId40" Type="http://schemas.openxmlformats.org/officeDocument/2006/relationships/hyperlink" Target="http://pt.wikipedia.org/wiki/Bras&#237;lia" TargetMode="External"/><Relationship Id="rId41" Type="http://schemas.openxmlformats.org/officeDocument/2006/relationships/hyperlink" Target="http://pt.wikipedia.org/wiki/30_de_novembro" TargetMode="External"/><Relationship Id="rId42" Type="http://schemas.openxmlformats.org/officeDocument/2006/relationships/hyperlink" Target="http://pt.wikipedia.org/wiki/Evang&#233;lico" TargetMode="External"/><Relationship Id="rId43" Type="http://schemas.openxmlformats.org/officeDocument/2006/relationships/hyperlink" Target="http://pt.wikipedia.org/w/index.php?title=Feriados_no_Brasil&amp;action=edit&amp;section=12" TargetMode="External"/><Relationship Id="rId44" Type="http://schemas.openxmlformats.org/officeDocument/2006/relationships/hyperlink" Target="http://pt.wikipedia.org/wiki/Esp&#237;rito_Santo_(estado)" TargetMode="External"/><Relationship Id="rId45" Type="http://schemas.openxmlformats.org/officeDocument/2006/relationships/hyperlink" Target="http://pt.wikipedia.org/wiki/Nossa_Senhora_da_Penha" TargetMode="External"/><Relationship Id="rId46" Type="http://schemas.openxmlformats.org/officeDocument/2006/relationships/hyperlink" Target="http://pt.wikipedia.org/w/index.php?title=Feriados_no_Brasil&amp;action=edit&amp;section=13" TargetMode="External"/><Relationship Id="rId47" Type="http://schemas.openxmlformats.org/officeDocument/2006/relationships/hyperlink" Target="http://pt.wikipedia.org/wiki/Goi&#225;s" TargetMode="External"/><Relationship Id="rId48" Type="http://schemas.openxmlformats.org/officeDocument/2006/relationships/hyperlink" Target="http://pt.wikipedia.org/wiki/26_de_julho" TargetMode="External"/><Relationship Id="rId49" Type="http://schemas.openxmlformats.org/officeDocument/2006/relationships/hyperlink" Target="http://pt.wikipedia.org/wiki/24_de_outubro" TargetMode="External"/><Relationship Id="rId50" Type="http://schemas.openxmlformats.org/officeDocument/2006/relationships/hyperlink" Target="http://pt.wikipedia.org/w/index.php?title=Feriados_no_Brasil&amp;action=edit&amp;section=14" TargetMode="External"/><Relationship Id="rId51" Type="http://schemas.openxmlformats.org/officeDocument/2006/relationships/hyperlink" Target="http://pt.wikipedia.org/wiki/Maranh&#227;o" TargetMode="External"/><Relationship Id="rId52" Type="http://schemas.openxmlformats.org/officeDocument/2006/relationships/hyperlink" Target="http://pt.wikipedia.org/wiki/28_de_julho" TargetMode="External"/><Relationship Id="rId53" Type="http://schemas.openxmlformats.org/officeDocument/2006/relationships/hyperlink" Target="http://pt.wikipedia.org/wiki/Independ&#234;ncia_do_Brasil" TargetMode="External"/><Relationship Id="rId54" Type="http://schemas.openxmlformats.org/officeDocument/2006/relationships/hyperlink" Target="http://pt.wikipedia.org/w/index.php?title=Feriados_no_Brasil&amp;action=edit&amp;section=15" TargetMode="External"/><Relationship Id="rId55" Type="http://schemas.openxmlformats.org/officeDocument/2006/relationships/hyperlink" Target="http://pt.wikipedia.org/wiki/Mato_Grosso" TargetMode="External"/><Relationship Id="rId56" Type="http://schemas.openxmlformats.org/officeDocument/2006/relationships/hyperlink" Target="http://pt.wikipedia.org/wiki/20_de_novembro" TargetMode="External"/><Relationship Id="rId57" Type="http://schemas.openxmlformats.org/officeDocument/2006/relationships/hyperlink" Target="http://pt.wikipedia.org/wiki/Dia_da_Consci&#234;ncia_Negra" TargetMode="External"/><Relationship Id="rId58" Type="http://schemas.openxmlformats.org/officeDocument/2006/relationships/hyperlink" Target="http://pt.wikipedia.org/w/index.php?title=Feriados_no_Brasil&amp;action=edit&amp;section=16" TargetMode="External"/><Relationship Id="rId59" Type="http://schemas.openxmlformats.org/officeDocument/2006/relationships/hyperlink" Target="http://pt.wikipedia.org/wiki/Mato_Grosso_do_Sul" TargetMode="External"/><Relationship Id="rId60" Type="http://schemas.openxmlformats.org/officeDocument/2006/relationships/hyperlink" Target="http://pt.wikipedia.org/wiki/11_de_outubro" TargetMode="External"/><Relationship Id="rId61" Type="http://schemas.openxmlformats.org/officeDocument/2006/relationships/hyperlink" Target="http://pt.wikipedia.org/w/index.php?title=Feriados_no_Brasil&amp;action=edit&amp;section=17" TargetMode="External"/><Relationship Id="rId62" Type="http://schemas.openxmlformats.org/officeDocument/2006/relationships/hyperlink" Target="http://pt.wikipedia.org/wiki/Minas_Gerais" TargetMode="External"/><Relationship Id="rId63" Type="http://schemas.openxmlformats.org/officeDocument/2006/relationships/hyperlink" Target="http://pt.wikipedia.org/wiki/21_de_abril" TargetMode="External"/><Relationship Id="rId64" Type="http://schemas.openxmlformats.org/officeDocument/2006/relationships/hyperlink" Target="http://pt.wikipedia.org/w/index.php?title=Feriados_no_Brasil&amp;action=edit&amp;section=18" TargetMode="External"/><Relationship Id="rId65" Type="http://schemas.openxmlformats.org/officeDocument/2006/relationships/hyperlink" Target="http://pt.wikipedia.org/wiki/Par&#225;" TargetMode="External"/><Relationship Id="rId66" Type="http://schemas.openxmlformats.org/officeDocument/2006/relationships/hyperlink" Target="http://pt.wikipedia.org/wiki/15_de_agosto" TargetMode="External"/><Relationship Id="rId67" Type="http://schemas.openxmlformats.org/officeDocument/2006/relationships/hyperlink" Target="http://pt.wikipedia.org/wiki/Gr&#227;o-Par&#225;" TargetMode="External"/><Relationship Id="rId68" Type="http://schemas.openxmlformats.org/officeDocument/2006/relationships/hyperlink" Target="http://pt.wikipedia.org/wiki/Independ&#234;ncia_do_Brasil" TargetMode="External"/><Relationship Id="rId69" Type="http://schemas.openxmlformats.org/officeDocument/2006/relationships/hyperlink" Target="http://pt.wikipedia.org/w/index.php?title=Feriados_no_Brasil&amp;action=edit&amp;section=19" TargetMode="External"/><Relationship Id="rId70" Type="http://schemas.openxmlformats.org/officeDocument/2006/relationships/hyperlink" Target="http://pt.wikipedia.org/wiki/Para&#237;ba" TargetMode="External"/><Relationship Id="rId71" Type="http://schemas.openxmlformats.org/officeDocument/2006/relationships/hyperlink" Target="http://pt.wikipedia.org/wiki/26_de_julho" TargetMode="External"/><Relationship Id="rId72" Type="http://schemas.openxmlformats.org/officeDocument/2006/relationships/hyperlink" Target="http://pt.wikipedia.org/wiki/5_de_agosto" TargetMode="External"/><Relationship Id="rId73" Type="http://schemas.openxmlformats.org/officeDocument/2006/relationships/hyperlink" Target="http://pt.wikipedia.org/w/index.php?title=Feriados_no_Brasil&amp;action=edit&amp;section=20" TargetMode="External"/><Relationship Id="rId74" Type="http://schemas.openxmlformats.org/officeDocument/2006/relationships/hyperlink" Target="http://pt.wikipedia.org/wiki/Paran&#225;" TargetMode="External"/><Relationship Id="rId75" Type="http://schemas.openxmlformats.org/officeDocument/2006/relationships/hyperlink" Target="http://pt.wikipedia.org/wiki/19_de_dezembro" TargetMode="External"/><Relationship Id="rId76" Type="http://schemas.openxmlformats.org/officeDocument/2006/relationships/hyperlink" Target="http://pt.wikipedia.org/wiki/Paran&#225;" TargetMode="External"/><Relationship Id="rId77" Type="http://schemas.openxmlformats.org/officeDocument/2006/relationships/hyperlink" Target="http://pt.wikipedia.org/w/index.php?title=Feriados_no_Brasil&amp;action=edit&amp;section=21" TargetMode="External"/><Relationship Id="rId78" Type="http://schemas.openxmlformats.org/officeDocument/2006/relationships/hyperlink" Target="http://pt.wikipedia.org/wiki/Pernambuco" TargetMode="External"/><Relationship Id="rId79" Type="http://schemas.openxmlformats.org/officeDocument/2006/relationships/hyperlink" Target="http://pt.wikipedia.org/wiki/Revolu&#231;&#227;o_Pernambucana_de_1817" TargetMode="External"/><Relationship Id="rId80" Type="http://schemas.openxmlformats.org/officeDocument/2006/relationships/hyperlink" Target="http://pt.wikipedia.org/w/index.php?title=Feriados_no_Brasil&amp;action=edit&amp;section=22" TargetMode="External"/><Relationship Id="rId81" Type="http://schemas.openxmlformats.org/officeDocument/2006/relationships/hyperlink" Target="http://pt.wikipedia.org/wiki/Piau&#237;" TargetMode="External"/><Relationship Id="rId82" Type="http://schemas.openxmlformats.org/officeDocument/2006/relationships/hyperlink" Target="http://pt.wikipedia.org/wiki/19_de_outubro" TargetMode="External"/><Relationship Id="rId83" Type="http://schemas.openxmlformats.org/officeDocument/2006/relationships/hyperlink" Target="http://pt.wikipedia.org/wiki/Piau&#237;" TargetMode="External"/><Relationship Id="rId84" Type="http://schemas.openxmlformats.org/officeDocument/2006/relationships/hyperlink" Target="http://pt.wikipedia.org/w/index.php?title=Feriados_no_Brasil&amp;action=edit&amp;section=23" TargetMode="External"/><Relationship Id="rId85" Type="http://schemas.openxmlformats.org/officeDocument/2006/relationships/hyperlink" Target="http://pt.wikipedia.org/wiki/Rio_de_Janeiro" TargetMode="External"/><Relationship Id="rId86" Type="http://schemas.openxmlformats.org/officeDocument/2006/relationships/hyperlink" Target="http://pt.wikipedia.org/wiki/Carnaval" TargetMode="External"/><Relationship Id="rId87" Type="http://schemas.openxmlformats.org/officeDocument/2006/relationships/hyperlink" Target="http://pt.wikipedia.org/wiki/23_de_abril" TargetMode="External"/><Relationship Id="rId88" Type="http://schemas.openxmlformats.org/officeDocument/2006/relationships/hyperlink" Target="http://pt.wikipedia.org/wiki/S&#227;o_Jorge" TargetMode="External"/><Relationship Id="rId89" Type="http://schemas.openxmlformats.org/officeDocument/2006/relationships/hyperlink" Target="http://pt.wikipedia.org/wiki/20_de_novembro" TargetMode="External"/><Relationship Id="rId90" Type="http://schemas.openxmlformats.org/officeDocument/2006/relationships/hyperlink" Target="http://pt.wikipedia.org/wiki/Dia_da_Consci&#234;ncia_Negra" TargetMode="External"/><Relationship Id="rId91" Type="http://schemas.openxmlformats.org/officeDocument/2006/relationships/hyperlink" Target="http://pt.wikipedia.org/wiki/Com&#233;rcio" TargetMode="External"/><Relationship Id="rId92" Type="http://schemas.openxmlformats.org/officeDocument/2006/relationships/hyperlink" Target="http://pt.wikipedia.org/w/index.php?title=Feriados_no_Brasil&amp;action=edit&amp;section=24" TargetMode="External"/><Relationship Id="rId93" Type="http://schemas.openxmlformats.org/officeDocument/2006/relationships/hyperlink" Target="http://pt.wikipedia.org/wiki/Rio_Grande_do_Norte" TargetMode="External"/><Relationship Id="rId94" Type="http://schemas.openxmlformats.org/officeDocument/2006/relationships/hyperlink" Target="http://pt.wikipedia.org/wiki/3_de_outubro" TargetMode="External"/><Relationship Id="rId95" Type="http://schemas.openxmlformats.org/officeDocument/2006/relationships/hyperlink" Target="http://pt.wikipedia.org/w/index.php?title=Feriados_no_Brasil&amp;action=edit&amp;section=25" TargetMode="External"/><Relationship Id="rId96" Type="http://schemas.openxmlformats.org/officeDocument/2006/relationships/hyperlink" Target="http://pt.wikipedia.org/wiki/Rio_Grande_do_Sul" TargetMode="External"/><Relationship Id="rId97" Type="http://schemas.openxmlformats.org/officeDocument/2006/relationships/hyperlink" Target="http://pt.wikipedia.org/wiki/20_de_setembro" TargetMode="External"/><Relationship Id="rId98" Type="http://schemas.openxmlformats.org/officeDocument/2006/relationships/hyperlink" Target="http://pt.wikipedia.org/wiki/Proclama&#231;&#227;o_da_Rep&#250;blica_Rio-Grandense" TargetMode="External"/><Relationship Id="rId99" Type="http://schemas.openxmlformats.org/officeDocument/2006/relationships/hyperlink" Target="http://pt.wikipedia.org/w/index.php?title=Feriados_no_Brasil&amp;action=edit&amp;section=26" TargetMode="External"/><Relationship Id="rId100" Type="http://schemas.openxmlformats.org/officeDocument/2006/relationships/hyperlink" Target="http://pt.wikipedia.org/wiki/Rond&#244;nia" TargetMode="External"/><Relationship Id="rId101" Type="http://schemas.openxmlformats.org/officeDocument/2006/relationships/hyperlink" Target="http://pt.wikipedia.org/wiki/4_de_janeiro" TargetMode="External"/><Relationship Id="rId102" Type="http://schemas.openxmlformats.org/officeDocument/2006/relationships/hyperlink" Target="http://pt.wikipedia.org/wiki/18_de_junho" TargetMode="External"/><Relationship Id="rId103" Type="http://schemas.openxmlformats.org/officeDocument/2006/relationships/hyperlink" Target="http://pt.wikipedia.org/w/index.php?title=Feriados_no_Brasil&amp;action=edit&amp;section=27" TargetMode="External"/><Relationship Id="rId104" Type="http://schemas.openxmlformats.org/officeDocument/2006/relationships/hyperlink" Target="http://pt.wikipedia.org/wiki/Roraima" TargetMode="External"/><Relationship Id="rId105" Type="http://schemas.openxmlformats.org/officeDocument/2006/relationships/hyperlink" Target="http://pt.wikipedia.org/wiki/5_de_outubro" TargetMode="External"/><Relationship Id="rId106" Type="http://schemas.openxmlformats.org/officeDocument/2006/relationships/hyperlink" Target="http://pt.wikipedia.org/w/index.php?title=Feriados_no_Brasil&amp;action=edit&amp;section=28" TargetMode="External"/><Relationship Id="rId107" Type="http://schemas.openxmlformats.org/officeDocument/2006/relationships/hyperlink" Target="http://pt.wikipedia.org/wiki/Santa_Catarina" TargetMode="External"/><Relationship Id="rId108" Type="http://schemas.openxmlformats.org/officeDocument/2006/relationships/hyperlink" Target="http://pt.wikipedia.org/wiki/11_de_agosto" TargetMode="External"/><Relationship Id="rId109" Type="http://schemas.openxmlformats.org/officeDocument/2006/relationships/hyperlink" Target="http://pt.wikipedia.org/wiki/Capitania_de_Santa_Catarina" TargetMode="External"/><Relationship Id="rId110" Type="http://schemas.openxmlformats.org/officeDocument/2006/relationships/hyperlink" Target="http://pt.wikipedia.org/wiki/Capitania_de_S&#227;o_Paulo" TargetMode="External"/><Relationship Id="rId111" Type="http://schemas.openxmlformats.org/officeDocument/2006/relationships/hyperlink" Target="http://pt.wikipedia.org/wiki/25_de_novembro" TargetMode="External"/><Relationship Id="rId112" Type="http://schemas.openxmlformats.org/officeDocument/2006/relationships/hyperlink" Target="http://pt.wikipedia.org/wiki/Santa_Catarina_de_Alexandria" TargetMode="External"/><Relationship Id="rId113" Type="http://schemas.openxmlformats.org/officeDocument/2006/relationships/hyperlink" Target="http://pt.wikipedia.org/w/index.php?title=Feriados_no_Brasil&amp;action=edit&amp;section=29" TargetMode="External"/><Relationship Id="rId114" Type="http://schemas.openxmlformats.org/officeDocument/2006/relationships/hyperlink" Target="http://pt.wikipedia.org/wiki/S&#227;o_Paulo" TargetMode="External"/><Relationship Id="rId115" Type="http://schemas.openxmlformats.org/officeDocument/2006/relationships/hyperlink" Target="http://pt.wikipedia.org/wiki/9_de_julho" TargetMode="External"/><Relationship Id="rId116" Type="http://schemas.openxmlformats.org/officeDocument/2006/relationships/hyperlink" Target="http://pt.wikipedia.org/wiki/Revolu&#231;&#227;o_Constitucionalista_de_1932" TargetMode="External"/><Relationship Id="rId117" Type="http://schemas.openxmlformats.org/officeDocument/2006/relationships/hyperlink" Target="http://pt.wikipedia.org/w/index.php?title=Feriados_no_Brasil&amp;action=edit&amp;section=30" TargetMode="External"/><Relationship Id="rId118" Type="http://schemas.openxmlformats.org/officeDocument/2006/relationships/hyperlink" Target="http://pt.wikipedia.org/wiki/Sergipe" TargetMode="External"/><Relationship Id="rId119" Type="http://schemas.openxmlformats.org/officeDocument/2006/relationships/hyperlink" Target="http://pt.wikipedia.org/wiki/8_de_julho" TargetMode="External"/><Relationship Id="rId120" Type="http://schemas.openxmlformats.org/officeDocument/2006/relationships/hyperlink" Target="http://pt.wikipedia.org/w/index.php?title=Feriados_no_Brasil&amp;action=edit&amp;section=31" TargetMode="External"/><Relationship Id="rId121" Type="http://schemas.openxmlformats.org/officeDocument/2006/relationships/hyperlink" Target="http://pt.wikipedia.org/wiki/Tocantins" TargetMode="External"/><Relationship Id="rId122" Type="http://schemas.openxmlformats.org/officeDocument/2006/relationships/hyperlink" Target="http://pt.wikipedia.org/wiki/5_de_outubro" TargetMode="External"/><Relationship Id="rId123" Type="http://schemas.openxmlformats.org/officeDocument/2006/relationships/hyperlink" Target="http://pt.wikipedia.org/wiki/18_de_mar&#231;o" TargetMode="External"/><Relationship Id="rId124" Type="http://schemas.openxmlformats.org/officeDocument/2006/relationships/hyperlink" Target="http://pt.wikipedia.org/wiki/8_de_setembro" TargetMode="External"/><Relationship Id="rId125" Type="http://schemas.openxmlformats.org/officeDocument/2006/relationships/hyperlink" Target="http://pt.wikipedia.org/w/index.php?title=Feriados_no_Brasil&amp;action=edit&amp;section=32" TargetMode="External"/><Relationship Id="rId126" Type="http://schemas.openxmlformats.org/officeDocument/2006/relationships/hyperlink" Target="http://pt.wikipedia.org/wiki/10_de_dezembro" TargetMode="External"/><Relationship Id="rId127" Type="http://schemas.openxmlformats.org/officeDocument/2006/relationships/hyperlink" Target="http://pt.wikipedia.org/wiki/1996" TargetMode="External"/><Relationship Id="rId128" Type="http://schemas.openxmlformats.org/officeDocument/2006/relationships/hyperlink" Target="http://pt.wikipedia.org/w/index.php?title=Feriados_no_Brasil&amp;action=edit&amp;section=33" TargetMode="External"/><Relationship Id="rId129" Type="http://schemas.openxmlformats.org/officeDocument/2006/relationships/hyperlink" Target="http://pt.wikipedia.org/wiki/Dia_da_Consci&#234;ncia_Negra" TargetMode="External"/><Relationship Id="rId130" Type="http://schemas.openxmlformats.org/officeDocument/2006/relationships/hyperlink" Target="http://pt.wikipedia.org/wiki/20_de_novembro" TargetMode="External"/><Relationship Id="rId131" Type="http://schemas.openxmlformats.org/officeDocument/2006/relationships/hyperlink" Target="http://www.planalto.gov.br/ccivil_03/Leis/L9093.htm" TargetMode="External"/><Relationship Id="rId132" Type="http://schemas.openxmlformats.org/officeDocument/2006/relationships/hyperlink" Target="http://www.planalto.gov.br/ccivil_03/leis/2002/L10607.htm" TargetMode="External"/><Relationship Id="rId133" Type="http://schemas.openxmlformats.org/officeDocument/2006/relationships/hyperlink" Target="http://www.planalto.gov.br/ccivil_03/Leis/L6802.htm" TargetMode="External"/><Relationship Id="rId134" Type="http://schemas.openxmlformats.org/officeDocument/2006/relationships/hyperlink" Target="http://www.planalto.gov.br/ccivil_03/LEIS/L4737.htm" TargetMode="External"/><Relationship Id="rId135" Type="http://schemas.openxmlformats.org/officeDocument/2006/relationships/hyperlink" Target="http://www.planalto.gov.br/ccivil_03/constituicao/constitui&#231;ao.htm" TargetMode="External"/><Relationship Id="rId136" Type="http://schemas.openxmlformats.org/officeDocument/2006/relationships/hyperlink" Target="http://www6.senado.gov.br/legislacao/ListaPublicacoes.action?id=37749" TargetMode="External"/><Relationship Id="rId137" Type="http://schemas.openxmlformats.org/officeDocument/2006/relationships/hyperlink" Target="http://www6.senado.gov.br/legislacao/ListaPublicacoes.action?id=64198" TargetMode="External"/><Relationship Id="rId138" Type="http://schemas.openxmlformats.org/officeDocument/2006/relationships/hyperlink" Target="http://www6.senado.gov.br/legislacao/ListaPublicacoes.action?id=64636" TargetMode="External"/><Relationship Id="rId139" Type="http://schemas.openxmlformats.org/officeDocument/2006/relationships/hyperlink" Target="http://www6.senado.gov.br/legislacao/ListaPublicacoes.action?id=46717" TargetMode="External"/><Relationship Id="rId140" Type="http://schemas.openxmlformats.org/officeDocument/2006/relationships/hyperlink" Target="http://www6.senado.gov.br/legislacao/ListaPublicacoes.action?id=44740" TargetMode="External"/><Relationship Id="rId141" Type="http://schemas.openxmlformats.org/officeDocument/2006/relationships/hyperlink" Target="http://www6.senado.gov.br/legislacao/ListaPublicacoes.action?id=27731" TargetMode="External"/><Relationship Id="rId142" Type="http://schemas.openxmlformats.org/officeDocument/2006/relationships/hyperlink" Target="http://g1.globo.com/concursos-e-emprego/noticia/2012/02/carnaval-nao-e-feriado-nacional-veja-se-voce-pode-emendar.html" TargetMode="External"/><Relationship Id="rId143" Type="http://schemas.openxmlformats.org/officeDocument/2006/relationships/hyperlink" Target="http://www.tjac.jus.br/adm/calendario.jsp" TargetMode="External"/><Relationship Id="rId144" Type="http://schemas.openxmlformats.org/officeDocument/2006/relationships/hyperlink" Target="http://www.aleac.net/sites/default/files/leis/1538.pdf" TargetMode="External"/><Relationship Id="rId145" Type="http://schemas.openxmlformats.org/officeDocument/2006/relationships/hyperlink" Target="http://www.aleac.net/sites/default/files/leis/1411.pdf" TargetMode="External"/><Relationship Id="rId146" Type="http://schemas.openxmlformats.org/officeDocument/2006/relationships/hyperlink" Target="http://www.aleac.net/sites/default/files/leis/14.pdf" TargetMode="External"/><Relationship Id="rId147" Type="http://schemas.openxmlformats.org/officeDocument/2006/relationships/hyperlink" Target="http://www.aleac.net/sites/default/files/leis/1526.pdf" TargetMode="External"/><Relationship Id="rId148" Type="http://schemas.openxmlformats.org/officeDocument/2006/relationships/hyperlink" Target="http://www.aleac.net/sites/default/files/leis/57.pdf" TargetMode="External"/><Relationship Id="rId149" Type="http://schemas.openxmlformats.org/officeDocument/2006/relationships/hyperlink" Target="http://www.aleac.net/sites/default/files/Lei2247.pdf" TargetMode="External"/><Relationship Id="rId150" Type="http://schemas.openxmlformats.org/officeDocument/2006/relationships/hyperlink" Target="http://www.gabinetecivil.al.gov.br/legislacao/leis/leis-ordinarias/1993/lei ordinaria-5508" TargetMode="External"/><Relationship Id="rId151" Type="http://schemas.openxmlformats.org/officeDocument/2006/relationships/hyperlink" Target="http://www.gabinetecivil.al.gov.br/legislacao/leis/leis-ordinarias/1993/lei ordinaria-5509" TargetMode="External"/><Relationship Id="rId152" Type="http://schemas.openxmlformats.org/officeDocument/2006/relationships/hyperlink" Target="http://www.gabinetecivil.al.gov.br/legislacao/leis/leis-ordinarias/1995/lei ordinaria-5724" TargetMode="External"/><Relationship Id="rId153" Type="http://schemas.openxmlformats.org/officeDocument/2006/relationships/hyperlink" Target="http://www.al.ap.gov.br/pagina.php?pg=ce" TargetMode="External"/><Relationship Id="rId154" Type="http://schemas.openxmlformats.org/officeDocument/2006/relationships/hyperlink" Target="http://www.aleam.gov.br/LegisladorWEB/LegisladorWEB.ASP?WCI=LeiTexto&amp;ID=201&amp;inEspecieLei=21&amp;nrLei=25&amp;aaLei=1977" TargetMode="External"/><Relationship Id="rId155" Type="http://schemas.openxmlformats.org/officeDocument/2006/relationships/hyperlink" Target="http://www.aleam.gov.br/LegisladorWEB/LegisladorWEB.ASP?WCI=LeiTexto&amp;ID=201&amp;inEspecieLei=21&amp;nrLei=84&amp;aaLei=2010" TargetMode="External"/><Relationship Id="rId156" Type="http://schemas.openxmlformats.org/officeDocument/2006/relationships/hyperlink" Target="http://www.mp.ba.gov.br/institucional/legislacao/constituicao_bahia.pdf" TargetMode="External"/><Relationship Id="rId157" Type="http://schemas.openxmlformats.org/officeDocument/2006/relationships/hyperlink" Target="http://www.al.ce.gov.br/noticias/noticia_completa.php?tabela=noticias&amp;codigo=21330" TargetMode="External"/><Relationship Id="rId158" Type="http://schemas.openxmlformats.org/officeDocument/2006/relationships/hyperlink" Target="http://www.al.ce.gov.br/legislativo/tramit2011/ec73.htm" TargetMode="External"/><Relationship Id="rId159" Type="http://schemas.openxmlformats.org/officeDocument/2006/relationships/hyperlink" Target="http://imagens.seplag.ce.gov.br/PDF/20111206/do20111206p02.pdf" TargetMode="External"/><Relationship Id="rId160" Type="http://schemas.openxmlformats.org/officeDocument/2006/relationships/hyperlink" Target="http://www.cl.df.gov.br/Legislacao/consultaTextoLeiParaNormaJuridicaNJUR-4312!buscarTextoLeiParaNormaJuridicaNJUR.action" TargetMode="External"/><Relationship Id="rId161" Type="http://schemas.openxmlformats.org/officeDocument/2006/relationships/hyperlink" Target="http://www.cl.df.gov.br/Legislacao/consultaTextoLeiParaNormaJuridicaNJUR-3456!buscarTextoLeiParaNormaJuridicaNJUR.action" TargetMode="External"/><Relationship Id="rId162" Type="http://schemas.openxmlformats.org/officeDocument/2006/relationships/hyperlink" Target="http://www.sinduscon-es.com.br/sinduscon/upload/Calendario_2012.pdf" TargetMode="External"/><Relationship Id="rId163" Type="http://schemas.openxmlformats.org/officeDocument/2006/relationships/hyperlink" Target="http://www.al.es.gov.br/appdata/anexos_internet/diario_oficial/928.pdf" TargetMode="External"/><Relationship Id="rId164" Type="http://schemas.openxmlformats.org/officeDocument/2006/relationships/hyperlink" Target="http://www.jfgo.jus.br/servicos/feriados/2012.pdf" TargetMode="External"/><Relationship Id="rId165" Type="http://schemas.openxmlformats.org/officeDocument/2006/relationships/hyperlink" Target="http://www.gabinetecivil.go.gov.br/pagina_leis.php?id=4221" TargetMode="External"/><Relationship Id="rId166" Type="http://schemas.openxmlformats.org/officeDocument/2006/relationships/hyperlink" Target="http://www.al.ma.gov.br/ged/lei/1964/LEI_2457.pdf" TargetMode="External"/><Relationship Id="rId167" Type="http://schemas.openxmlformats.org/officeDocument/2006/relationships/hyperlink" Target="http://www.al.mt.gov.br/TNX/viewOrdinaria.php?pagina=7879" TargetMode="External"/><Relationship Id="rId168" Type="http://schemas.openxmlformats.org/officeDocument/2006/relationships/hyperlink" Target="http://aacpdappls.net.ms.gov.br/appls/legislacao/secoge/govato.nsf/1b758e65922af3e904256b220050342a/a489a293563f506304256e450002e9f8" TargetMode="External"/><Relationship Id="rId169" Type="http://schemas.openxmlformats.org/officeDocument/2006/relationships/hyperlink" Target="http://www.almg.gov.br/opencms/export/sites/default/consulte/legislacao/Downloads/pdfs/ConstituicaoEstadual.pdf" TargetMode="External"/><Relationship Id="rId170" Type="http://schemas.openxmlformats.org/officeDocument/2006/relationships/hyperlink" Target="http://www.alepa.pa.gov.br/alepa/arquivos/bleis/leis217181.pdf" TargetMode="External"/><Relationship Id="rId171" Type="http://schemas.openxmlformats.org/officeDocument/2006/relationships/hyperlink" Target="http://www.paraiba.pb.gov.br/15020/feriado-com-base-na-lei-estadual-n&#186;-3-489-de-30-de-agosto-de-1967.html" TargetMode="External"/><Relationship Id="rId172" Type="http://schemas.openxmlformats.org/officeDocument/2006/relationships/hyperlink" Target="http://www.legislacao.pr.gov.br/legislacao/pesquisarAto.do?action=exibir&amp;codAto=12494&amp;indice=1&amp;totalRegistros=4" TargetMode="External"/><Relationship Id="rId173" Type="http://schemas.openxmlformats.org/officeDocument/2006/relationships/hyperlink" Target="http://legis.alepe.pe.gov.br/legis_inferior_norma.aspx?cod=LE13835" TargetMode="External"/><Relationship Id="rId174" Type="http://schemas.openxmlformats.org/officeDocument/2006/relationships/hyperlink" Target="http://alerjln1.alerj.rj.gov.br/CONTLEI.NSF/69d90307244602bb032567e800668618/1baf90ca125ff96f8325740a00776600" TargetMode="External"/><Relationship Id="rId175" Type="http://schemas.openxmlformats.org/officeDocument/2006/relationships/hyperlink" Target="http://alerjln1.alerj.rj.gov.br/CONTLEI.NSF/69d90307244602bb032567e800668618/063f7c027766eab48325744a007a4ab0" TargetMode="External"/><Relationship Id="rId176" Type="http://schemas.openxmlformats.org/officeDocument/2006/relationships/hyperlink" Target="http://alerjln1.alerj.rj.gov.br/CONTLEI.NSF/69d90307244602bb032567e800668618/80a541c3a5a9d63183256c7d0057bf25" TargetMode="External"/><Relationship Id="rId177" Type="http://schemas.openxmlformats.org/officeDocument/2006/relationships/hyperlink" Target="http://alerjln1.alerj.rj.gov.br/contlei.nsf/f25571cac4a61011032564fe0052c89c/321aa43b870e364b032565a1006c9c68" TargetMode="External"/><Relationship Id="rId178" Type="http://schemas.openxmlformats.org/officeDocument/2006/relationships/hyperlink" Target="http://alerjln1.alerj.rj.gov.br/CONTLEI.NSF/c8aa0900025feef6032564ec0060dfff/58b72b741fe7331c8325714500728e09" TargetMode="External"/><Relationship Id="rId179" Type="http://schemas.openxmlformats.org/officeDocument/2006/relationships/hyperlink" Target="http://www.alerj.rj.gov.br/common/noticia_corpo2.asp?num=11026" TargetMode="External"/><Relationship Id="rId180" Type="http://schemas.openxmlformats.org/officeDocument/2006/relationships/hyperlink" Target="http://alerjln1.alerj.rj.gov.br/contlei.nsf/f25edae7e64db53b032564fe005262ef/53ff854eddeb3f4883257686005f4d70" TargetMode="External"/><Relationship Id="rId181" Type="http://schemas.openxmlformats.org/officeDocument/2006/relationships/hyperlink" Target="http://www.gabinetecivil.rn.gov.br/acess/pdf/lo8.913.pdf" TargetMode="External"/><Relationship Id="rId182" Type="http://schemas.openxmlformats.org/officeDocument/2006/relationships/hyperlink" Target="http://www.al.rs.gov.br/prop/legislacao/constituicao/ce_consolidada.htm" TargetMode="External"/><Relationship Id="rId183" Type="http://schemas.openxmlformats.org/officeDocument/2006/relationships/hyperlink" Target="http://www.al.rs.gov.br/Legis/M010/M0100018.asp?Hid_IdNorma=11668" TargetMode="External"/><Relationship Id="rId184" Type="http://schemas.openxmlformats.org/officeDocument/2006/relationships/hyperlink" Target="http://200.140.171.22:8080/sapl_site/sapl_skin/consultas/norma_juridica/norma_juridica_mostrar_proc?cod_norma=4958" TargetMode="External"/><Relationship Id="rId185" Type="http://schemas.openxmlformats.org/officeDocument/2006/relationships/hyperlink" Target="http://200.140.171.22:8080/sapl_site/sapl_skin/consultas/norma_juridica/norma_juridica_mostrar_proc?cod_norma=3003" TargetMode="External"/><Relationship Id="rId186" Type="http://schemas.openxmlformats.org/officeDocument/2006/relationships/hyperlink" Target="http://www.al.rr.gov.br/publico/setores/000/2/download/constitui&#231;&#227;o_estadual.pdf" TargetMode="External"/><Relationship Id="rId187" Type="http://schemas.openxmlformats.org/officeDocument/2006/relationships/hyperlink" Target="http://200.192.66.20/alesc/docs/2004/12906_2004_lei.doc" TargetMode="External"/><Relationship Id="rId188" Type="http://schemas.openxmlformats.org/officeDocument/2006/relationships/hyperlink" Target="http://200.192.66.20/alesc/docs/1996/10306_1996_lei.doc" TargetMode="External"/><Relationship Id="rId189" Type="http://schemas.openxmlformats.org/officeDocument/2006/relationships/hyperlink" Target="http://200.192.66.20/alesc/docs/2005/13408_2005_lei.doc" TargetMode="External"/><Relationship Id="rId190" Type="http://schemas.openxmlformats.org/officeDocument/2006/relationships/hyperlink" Target="http://www.al.sp.gov.br/legislacao/norma.do?id=9458" TargetMode="External"/><Relationship Id="rId191" Type="http://schemas.openxmlformats.org/officeDocument/2006/relationships/hyperlink" Target="http://dobuscadireta.imprensaoficial.com.br/default.aspx?DataPublicacao=19970306&amp;Caderno=DOE-I&amp;NumeroPagina=1" TargetMode="External"/><Relationship Id="rId192" Type="http://schemas.openxmlformats.org/officeDocument/2006/relationships/hyperlink" Target="http://www.al.se.gov.br/cese/CONSTITUICAO_DO_ESTADO_DE_SERGIPE.pdf" TargetMode="External"/><Relationship Id="rId193" Type="http://schemas.openxmlformats.org/officeDocument/2006/relationships/hyperlink" Target="http://www.al.to.gov.br/arq/AL_arquivo/6358_Lei098_89.pdf" TargetMode="External"/><Relationship Id="rId194" Type="http://schemas.openxmlformats.org/officeDocument/2006/relationships/hyperlink" Target="http://www.al.to.gov.br/arq/AL_arquivo/15717_Le0960_98c.pdf" TargetMode="External"/><Relationship Id="rId195" Type="http://schemas.openxmlformats.org/officeDocument/2006/relationships/hyperlink" Target="http://www.al.to.gov.br/arq/AL_arquivo/6883_Lei627_93.pdf" TargetMode="External"/><Relationship Id="rId196" Type="http://schemas.openxmlformats.org/officeDocument/2006/relationships/hyperlink" Target="http://aacpdappls.net.ms.gov.br/appls/legislacao/secoge/govato.nsf/1b758e65922af3e904256b220050342a/964195fc83f94ac1042577910040c991" TargetMode="External"/><Relationship Id="rId197" Type="http://schemas.openxmlformats.org/officeDocument/2006/relationships/hyperlink" Target="http://g1.globo.com/mato-grosso-do-sul/noticia/2011/10/tribunal-de-justica-derruba-feriado-pelo-dia-da-consciencia-negra-em-ms.html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39:00Z</dcterms:created>
  <dc:creator>Recepcao01</dc:creator>
  <dc:description/>
  <cp:keywords/>
  <dc:language>en-US</dc:language>
  <cp:lastModifiedBy>Recepcao01</cp:lastModifiedBy>
  <cp:lastPrinted>2013-01-02T18:47:00Z</cp:lastPrinted>
  <dcterms:modified xsi:type="dcterms:W3CDTF">2013-01-02T23:08:00Z</dcterms:modified>
  <cp:revision>2</cp:revision>
  <dc:subject/>
  <dc:title>Feriados estaduais</dc:title>
</cp:coreProperties>
</file>